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IX CAMPIONATO AMATORI III SERIE</w:t>
      </w:r>
    </w:p>
    <w:p>
      <w:pPr>
        <w:pStyle w:val="Normal"/>
        <w:jc w:val="center"/>
        <w:rPr/>
      </w:pPr>
      <w:r>
        <w:rPr>
          <w:b/>
          <w:u w:val="single"/>
        </w:rPr>
        <w:t>CALENDARIO</w:t>
      </w:r>
      <w:r>
        <w:rPr/>
        <w:t xml:space="preserve">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611"/>
        <w:gridCol w:w="2154"/>
        <w:gridCol w:w="2158"/>
        <w:gridCol w:w="589"/>
      </w:tblGrid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4/25 SETTEMBRE 2016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1/2 OTTOBRE 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8/9 OTTOBRE 2016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5/16 OTTOBRE 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5 GIORNATA – 22/23 OTTOBRE 2016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9/30 OTTOBRE 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5/6 NOVEMBRE 2016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2/13 NOVEMBRE 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9/20 NOVEMBRE 2016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26/27 NOVEMBRE 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7"/>
        <w:gridCol w:w="699"/>
        <w:gridCol w:w="2123"/>
        <w:gridCol w:w="2128"/>
        <w:gridCol w:w="605"/>
      </w:tblGrid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3/4 DICEMBRE 2016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DICEMBRE 2016 – RECUPERI E ANTICIP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zzan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 GIORNATA - 10/11 DICEMBRE 2016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- 17/18 DICEMBRE 201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/8 GENNAIO 2017 – RECUPERI E ANTICIPI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- 14/15 GENNAIO 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an Mirò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. 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 GIORNATA – 21/22 GENNAIO 2016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/Corsag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GIORNATA- 27/28 GENNAIO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 GIORNATA – 4/5 FEBBRAIO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GIORNATA- 11/12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 GIORNATA – 18/19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GIORNATA – 25/26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 GIORNATA- 4/5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 GIORNATA – 11/12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 GIORNATA – 18/19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 GIORNATA – 25/26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 GIORNATA – 1/2 APRILE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 GIORNATA – 8/9 APRILE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 APRILE 2017 – RECUPERI E ANTICIPI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agi Ap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 Giudic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7 GIORNATA 22/23 APRILE 2017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8 GIORNATA – 29/30 APRILE 2017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agi Ap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15/4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ant. 15/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2229"/>
        <w:gridCol w:w="48"/>
        <w:gridCol w:w="565"/>
        <w:gridCol w:w="2132"/>
        <w:gridCol w:w="2135"/>
        <w:gridCol w:w="601"/>
      </w:tblGrid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 GIORNATA – 6/7 MAGGIO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 GIORNATA – 13/14 MAGG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so Alcol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agi Apua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 Borg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/21/22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NOV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6 NOV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IC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4/15 DIC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/28/29 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7/8 GENNA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FEBBRAIO – 1/2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9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APRILE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6/27 APRILE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8 MAGG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GIUGN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0/11 SETTEMBRE 2016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6/7/8 GENNAIO 2017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5 APRILE 2017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3/14/15 MAGGIO 2017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1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8:00Z</dcterms:created>
  <dc:creator>AICS</dc:creator>
  <dc:description/>
  <cp:keywords/>
  <dc:language>en-US</dc:language>
  <cp:lastModifiedBy>AICS</cp:lastModifiedBy>
  <dcterms:modified xsi:type="dcterms:W3CDTF">2017-01-10T18:08:00Z</dcterms:modified>
  <cp:revision>2</cp:revision>
  <dc:subject/>
  <dc:title>XXIX CAMPIONATO AMATORI III SERIE</dc:title>
</cp:coreProperties>
</file>